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El déficit de las cuentas municipales registrado al 31 de diciembre de 2007 e informado al Honorable Concejo Deliberante en la presentación del Proyecto de Ordenanza, Presupuesto General de Gastos y Cálculo de Recursos, Ejercicio 200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icho déficit, de $ 4.115.027,61, resulta de la sumatoria de las cuentas ejecutadas por la Administración Central y el Organismo Descentralizado Hospital Subzon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la misma presentación se da cuenta que esa cifra podría verse incrementada sensiblemente por un eventual reconocimiento de deuda no registrada pero reclamada por diversos acreedor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, inicialmente, la deuda no registrada se estimó en $ 1.500.000.-, pero que con el correr del tiempo se han escuchado cifras de diversa magnitud vertidas por distintos funcionarios municipal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, con la finalidad que este Cuerpo Deliberativo conozca con mayor precisión los alcances y la composición de la deuda no registrada, y en virtud de que ha pasado un tiempo más que razonable para que la misma haya podido ser determinada y clasificada como correspond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  Nº       84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 informe a este Honorable Cuerpo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sobre los alcances y composición de la deuda de la Administración Central y del Organismo Descentralizado Hospital Subzonal no registrada en la contabilidad municipal al 31 de diciembre de 2007.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séis días del mes de junio de dos mil ocho. FIRMADO: Dr.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uan José Troya     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ecretario     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6:00Z</dcterms:created>
  <dc:creator>WinuE</dc:creator>
  <dc:description/>
  <dc:language>en-US</dc:language>
  <cp:lastModifiedBy>WinuE</cp:lastModifiedBy>
  <dcterms:modified xsi:type="dcterms:W3CDTF">2008-07-01T08:36:00Z</dcterms:modified>
  <cp:revision>2</cp:revision>
  <dc:subject/>
  <dc:title>               </dc:title>
</cp:coreProperties>
</file>